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'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19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  il 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 n. 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che le fotocopie, relative ai documenti di seguito indicati ed allegati alla presente dichiarazione, sono conformi all’originale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Firma(*)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tLeast" w:line="280" w:before="0" w:after="0"/>
        <w:ind w:left="5664" w:hanging="56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0T15:07:00Z</dcterms:modified>
  <cp:revision>20</cp:revision>
  <dc:subject/>
  <dc:title/>
</cp:coreProperties>
</file>