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GoBack"/>
      <w:bookmarkEnd w:id="1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il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1 incarico di Esperto di Integrazione Sociale </w:t>
      </w:r>
      <w:r>
        <w:rPr>
          <w:rFonts w:cs="Times New Roman" w:ascii="Times New Roman" w:hAnsi="Times New Roman"/>
          <w:sz w:val="24"/>
          <w:szCs w:val="24"/>
        </w:rPr>
        <w:t>da svolgersi per conto della SOCIETA’- COOPERATIVA SOCIALE NUOVI ORIZZONTI  di Andretta (AV) C/DA TERONE N.9 83040,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24T07:39:00Z</dcterms:modified>
  <cp:revision>35</cp:revision>
  <dc:subject/>
  <dc:title/>
</cp:coreProperties>
</file>