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rocedura di valutazione comparativa, per titoli e colloquio, per il conferimento di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. 1 incarico di esperto di PROGETTAZIONE AGROSOCIALE </w:t>
      </w:r>
      <w:r>
        <w:rPr>
          <w:rFonts w:cs="Times New Roman" w:ascii="Times New Roman" w:hAnsi="Times New Roman"/>
          <w:sz w:val="24"/>
          <w:szCs w:val="24"/>
        </w:rPr>
        <w:t>da svolgersi per conto della SOCIETA’- COOPERATIVA SOCIALE NUOVI ORIZZONTI di Andretta (AV) C/DA TERONE N.9 83040, Morra De Sanctis (AV)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24T07:52:00Z</dcterms:modified>
  <cp:revision>36</cp:revision>
  <dc:subject/>
  <dc:title/>
</cp:coreProperties>
</file>