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2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'ATTO DI NOTORIETA'</w:t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t. 19 e 47 del D.P.R. N. 445 del 28/12/2000)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____  il 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 n. 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 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, consapevole delle sanzioni penali previste dall’art. 76 del D.P.R. n. 445/2000 per le ipotesi di falsità in atti e dichiarazioni mendaci, che le fotocopie, relative ai documenti di seguito indicati ed allegati alla presente dichiarazione, sono conformi all’originale: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tLeast" w:line="280" w:before="0" w:after="0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tLeast" w:line="280" w:before="0" w:after="0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tLeast" w:line="280" w:before="0" w:after="0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tLeast" w:line="280" w:before="0" w:after="0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Firma(*)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tLeast" w:line="280" w:before="0" w:after="0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tLeast" w:line="280" w:before="0" w:after="0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Allega, a tal fine, copia fotostatica non autenticata di un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43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66035</wp:posOffset>
          </wp:positionH>
          <wp:positionV relativeFrom="paragraph">
            <wp:posOffset>-200025</wp:posOffset>
          </wp:positionV>
          <wp:extent cx="981075" cy="742950"/>
          <wp:effectExtent l="0" t="0" r="0" b="0"/>
          <wp:wrapTight wrapText="bothSides">
            <wp:wrapPolygon edited="0">
              <wp:start x="-417" y="0"/>
              <wp:lineTo x="-417" y="21044"/>
              <wp:lineTo x="21807" y="21044"/>
              <wp:lineTo x="21807" y="0"/>
              <wp:lineTo x="-417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709" w:right="-4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12395</wp:posOffset>
          </wp:positionV>
          <wp:extent cx="790575" cy="542925"/>
          <wp:effectExtent l="0" t="0" r="0" b="0"/>
          <wp:wrapTight wrapText="bothSides">
            <wp:wrapPolygon edited="0">
              <wp:start x="-518" y="0"/>
              <wp:lineTo x="-518" y="21218"/>
              <wp:lineTo x="21858" y="21218"/>
              <wp:lineTo x="21858" y="0"/>
              <wp:lineTo x="-518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7995</wp:posOffset>
          </wp:positionH>
          <wp:positionV relativeFrom="paragraph">
            <wp:posOffset>-109220</wp:posOffset>
          </wp:positionV>
          <wp:extent cx="504825" cy="704850"/>
          <wp:effectExtent l="0" t="0" r="0" b="0"/>
          <wp:wrapTight wrapText="bothSides">
            <wp:wrapPolygon edited="0">
              <wp:start x="-812" y="0"/>
              <wp:lineTo x="-812" y="21013"/>
              <wp:lineTo x="22006" y="21013"/>
              <wp:lineTo x="22006" y="0"/>
              <wp:lineTo x="-812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1185</wp:posOffset>
          </wp:positionH>
          <wp:positionV relativeFrom="paragraph">
            <wp:posOffset>-109220</wp:posOffset>
          </wp:positionV>
          <wp:extent cx="676275" cy="762000"/>
          <wp:effectExtent l="0" t="0" r="0" b="0"/>
          <wp:wrapTight wrapText="bothSides">
            <wp:wrapPolygon edited="0">
              <wp:start x="-605" y="0"/>
              <wp:lineTo x="-605" y="21058"/>
              <wp:lineTo x="21902" y="21058"/>
              <wp:lineTo x="21902" y="0"/>
              <wp:lineTo x="-605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5845</wp:posOffset>
          </wp:positionH>
          <wp:positionV relativeFrom="paragraph">
            <wp:posOffset>-112395</wp:posOffset>
          </wp:positionV>
          <wp:extent cx="676275" cy="638175"/>
          <wp:effectExtent l="0" t="0" r="0" b="0"/>
          <wp:wrapTight wrapText="bothSides">
            <wp:wrapPolygon edited="0">
              <wp:start x="-606" y="0"/>
              <wp:lineTo x="-606" y="21276"/>
              <wp:lineTo x="21900" y="21276"/>
              <wp:lineTo x="21900" y="0"/>
              <wp:lineTo x="-606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;Times New Roman" w:hAnsi="a;Times New Roman" w:cs="a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3:00Z</dcterms:created>
  <dc:creator>Raffaele</dc:creator>
  <dc:description/>
  <cp:keywords/>
  <dc:language>en-US</dc:language>
  <cp:lastModifiedBy>Antonio Garofalo</cp:lastModifiedBy>
  <cp:lastPrinted>2017-08-09T09:58:00Z</cp:lastPrinted>
  <dcterms:modified xsi:type="dcterms:W3CDTF">2022-06-14T08:03:00Z</dcterms:modified>
  <cp:revision>2</cp:revision>
  <dc:subject/>
  <dc:title/>
</cp:coreProperties>
</file>