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9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 il 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n. 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che le fotocopie, relative ai documenti di seguito indicati ed allegati alla presente dichiarazione, sono conformi all’originale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Firma(*)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3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7:43:00Z</dcterms:modified>
  <cp:revision>2</cp:revision>
  <dc:subject/>
  <dc:title/>
</cp:coreProperties>
</file>