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 E/O DI 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  il ____________________ residente in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 n. ____________ 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di essere in possesso dei seguenti titoli valutabili, ai sensi de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 del bando </w:t>
      </w:r>
      <w:r>
        <w:rPr>
          <w:rFonts w:cs="Times New Roman" w:ascii="Times New Roman" w:hAnsi="Times New Roman"/>
          <w:sz w:val="24"/>
          <w:szCs w:val="24"/>
        </w:rPr>
        <w:t>di selezione in ogget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ITOLO DI STUDIO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Diploma di laure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, con voto _______________ ;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1b) ) Diploma di maturità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, con voto 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TOLI PROFESSIONALI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TITOLI DI SERVIZIO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esperienze lavorative attinenti all’incarico bandi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   </w:t>
        <w:tab/>
        <w:tab/>
        <w:tab/>
        <w:t xml:space="preserve">      Firma(*) 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2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9:53:00Z</dcterms:modified>
  <cp:revision>3</cp:revision>
  <dc:subject/>
  <dc:title/>
</cp:coreProperties>
</file>