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 E/O DI ATTO DI NOTORIETA'</w:t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46 e 47 del D.P.R. N. 445 del 28/12/2000)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  il ____________________ residente in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 n. ____________ codice fiscale n. 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sotto la propria responsabilità, consapevole delle sanzioni penali previste dall’art. 76 del D.P.R. n. 445/2000 per le ipotesi di falsità in atti e dichiarazioni mendaci, di essere in possesso dei seguenti titoli valutabili, ai sensi de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 del bando </w:t>
      </w:r>
      <w:r>
        <w:rPr>
          <w:rFonts w:cs="Times New Roman" w:ascii="Times New Roman" w:hAnsi="Times New Roman"/>
          <w:sz w:val="24"/>
          <w:szCs w:val="24"/>
        </w:rPr>
        <w:t>di selezione in oggetto: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ITOLO DI STUDIO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) Diploma di laure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, con voto _______________ ;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1b) ) Diploma di maturità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, con voto 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ITOLI PROFESSIONALI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TITOLI DI SERVIZIO</w:t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esperienze lavorative attinenti all’incarico bandito: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   </w:t>
        <w:tab/>
        <w:tab/>
        <w:tab/>
        <w:t xml:space="preserve">      Firma(*) _____________________________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66035</wp:posOffset>
          </wp:positionH>
          <wp:positionV relativeFrom="paragraph">
            <wp:posOffset>-200025</wp:posOffset>
          </wp:positionV>
          <wp:extent cx="981075" cy="742950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2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4T09:53:00Z</dcterms:modified>
  <cp:revision>3</cp:revision>
  <dc:subject/>
  <dc:title/>
</cp:coreProperties>
</file>