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Procedura di valutazione comparativa, per titoli e colloquio, per di conferimento di </w:t>
      </w:r>
      <w:r>
        <w:rPr>
          <w:rFonts w:cs="Times New Roman" w:ascii="Times New Roman" w:hAnsi="Times New Roman"/>
          <w:b/>
          <w:sz w:val="24"/>
          <w:szCs w:val="24"/>
        </w:rPr>
        <w:t xml:space="preserve">n. 1 incarico di 1 CONSULENTE AMMINISTRATIVO </w:t>
      </w:r>
      <w:r>
        <w:rPr>
          <w:rFonts w:cs="Times New Roman" w:ascii="Times New Roman" w:hAnsi="Times New Roman"/>
          <w:sz w:val="24"/>
          <w:szCs w:val="24"/>
        </w:rPr>
        <w:t>da svolgersi per conto dell’AZIENDA AGRICOLA “MARIAGRAZIA MONTEMARANO” c/da CASTELLUCCIO n.8 83044 BISACCIA (AV), nell’ambito del progetto “</w:t>
      </w:r>
      <w:r>
        <w:rPr>
          <w:rFonts w:cs="Times New Roman" w:ascii="Times New Roman" w:hAnsi="Times New Roman"/>
          <w:i/>
          <w:sz w:val="24"/>
          <w:szCs w:val="24"/>
        </w:rPr>
        <w:t>RE.M.O. ISAR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 ___________________________________, nat_ a 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vincia di ______ ), codice fiscale _________________________ 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_________________e-mail________________________pec___________________________;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_ alla procedura di valutazione comparativa per titoli e colloquio per il conferimento dell’incarico di consulenza specialistica nell’ambito del progetto indicato in oggetto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 essere nat_ a __________________________(provincia di ______ ) il _________________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i essere residente in _______________________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vincia di _____ ) in via  _______________________________________ CAP _____________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i essere cittadin_ ___________________________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i essere in possesso dei requisiti previsti all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 del bando </w:t>
      </w:r>
      <w:r>
        <w:rPr>
          <w:rFonts w:cs="Times New Roman" w:ascii="Times New Roman" w:hAnsi="Times New Roman"/>
          <w:sz w:val="24"/>
          <w:szCs w:val="24"/>
        </w:rPr>
        <w:t>di partecipazion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allega alla presente domanda: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urriculum vitae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pia del documento di riconoscimento in corso di validità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chiarazione relativa ai titoli posseduti dal candidato (</w:t>
      </w:r>
      <w:r>
        <w:rPr>
          <w:rFonts w:cs="Times New Roman" w:ascii="Times New Roman" w:hAnsi="Times New Roman"/>
          <w:b/>
          <w:sz w:val="24"/>
          <w:szCs w:val="24"/>
        </w:rPr>
        <w:t>Allegato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chiarazione che le copia dei documenti presentati sono conformi all’originale (</w:t>
      </w:r>
      <w:r>
        <w:rPr>
          <w:rFonts w:cs="Times New Roman" w:ascii="Times New Roman" w:hAnsi="Times New Roman"/>
          <w:b/>
          <w:sz w:val="24"/>
          <w:szCs w:val="24"/>
        </w:rPr>
        <w:t>Allegato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dichiara la piena accettazione delle condizioni riportate nel presente avviso e la piena consapevolezza della natura autonoma del rapporto lavorativo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sottoscritt_ esprime il proprio consenso/dissenso alla diffusione e comunicazione dei propri dati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 a soggetti estranei al procedimento concorsual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ta,_______________ </w:t>
        <w:tab/>
        <w:tab/>
        <w:tab/>
        <w:t>Firma(*) 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, se diverso dalla residenza, al quale indirizzare eventuali comunicazioni (il Candidato si impegna a segnalare successive variazioni dello stesso): ________________________________________________  telefono n. ____________________.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</w:rPr>
        <w:t>(*) Allega, a tal fine, copia fotostatica non autenticata di un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43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64765</wp:posOffset>
          </wp:positionH>
          <wp:positionV relativeFrom="paragraph">
            <wp:posOffset>-399415</wp:posOffset>
          </wp:positionV>
          <wp:extent cx="892810" cy="676275"/>
          <wp:effectExtent l="0" t="0" r="0" b="0"/>
          <wp:wrapTight wrapText="bothSides">
            <wp:wrapPolygon edited="0">
              <wp:start x="-417" y="0"/>
              <wp:lineTo x="-417" y="21044"/>
              <wp:lineTo x="21807" y="21044"/>
              <wp:lineTo x="21807" y="0"/>
              <wp:lineTo x="-417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709" w:right="-4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112395</wp:posOffset>
          </wp:positionV>
          <wp:extent cx="790575" cy="542925"/>
          <wp:effectExtent l="0" t="0" r="0" b="0"/>
          <wp:wrapTight wrapText="bothSides">
            <wp:wrapPolygon edited="0">
              <wp:start x="-518" y="0"/>
              <wp:lineTo x="-518" y="21218"/>
              <wp:lineTo x="21858" y="21218"/>
              <wp:lineTo x="21858" y="0"/>
              <wp:lineTo x="-518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7995</wp:posOffset>
          </wp:positionH>
          <wp:positionV relativeFrom="paragraph">
            <wp:posOffset>-109220</wp:posOffset>
          </wp:positionV>
          <wp:extent cx="504825" cy="704850"/>
          <wp:effectExtent l="0" t="0" r="0" b="0"/>
          <wp:wrapTight wrapText="bothSides">
            <wp:wrapPolygon edited="0">
              <wp:start x="-812" y="0"/>
              <wp:lineTo x="-812" y="21013"/>
              <wp:lineTo x="22006" y="21013"/>
              <wp:lineTo x="22006" y="0"/>
              <wp:lineTo x="-812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1185</wp:posOffset>
          </wp:positionH>
          <wp:positionV relativeFrom="paragraph">
            <wp:posOffset>-109220</wp:posOffset>
          </wp:positionV>
          <wp:extent cx="676275" cy="762000"/>
          <wp:effectExtent l="0" t="0" r="0" b="0"/>
          <wp:wrapTight wrapText="bothSides">
            <wp:wrapPolygon edited="0">
              <wp:start x="-605" y="0"/>
              <wp:lineTo x="-605" y="21058"/>
              <wp:lineTo x="21902" y="21058"/>
              <wp:lineTo x="21902" y="0"/>
              <wp:lineTo x="-605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5845</wp:posOffset>
          </wp:positionH>
          <wp:positionV relativeFrom="paragraph">
            <wp:posOffset>-112395</wp:posOffset>
          </wp:positionV>
          <wp:extent cx="676275" cy="638175"/>
          <wp:effectExtent l="0" t="0" r="0" b="0"/>
          <wp:wrapTight wrapText="bothSides">
            <wp:wrapPolygon edited="0">
              <wp:start x="-606" y="0"/>
              <wp:lineTo x="-606" y="21276"/>
              <wp:lineTo x="21900" y="21276"/>
              <wp:lineTo x="21900" y="0"/>
              <wp:lineTo x="-606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;Times New Roman" w:hAnsi="a;Times New Roman" w:cs="a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27:00Z</dcterms:created>
  <dc:creator>Raffaele</dc:creator>
  <dc:description/>
  <cp:keywords/>
  <dc:language>en-US</dc:language>
  <cp:lastModifiedBy>Antonio Garofalo</cp:lastModifiedBy>
  <cp:lastPrinted>2017-08-09T09:58:00Z</cp:lastPrinted>
  <dcterms:modified xsi:type="dcterms:W3CDTF">2022-06-14T08:27:00Z</dcterms:modified>
  <cp:revision>2</cp:revision>
  <dc:subject/>
  <dc:title/>
</cp:coreProperties>
</file>